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53687"/>
        </w:rPr>
      </w:pPr>
      <w:r>
        <w:rPr>
          <w:b/>
          <w:bCs/>
          <w:color w:val="053687"/>
        </w:rPr>
        <w:t xml:space="preserve"> </w:t>
      </w:r>
      <w:r>
        <w:rPr>
          <w:b/>
          <w:bCs/>
          <w:color w:val="053687"/>
        </w:rPr>
        <w:t xml:space="preserve">RITIRO PACCO GARA PER SOCIETA’ _ CAMPIONATO ITALIANO TRIATHLON OLIMPIC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53687"/>
        </w:rPr>
      </w:pPr>
      <w:r>
        <w:rPr>
          <w:b/>
          <w:bCs/>
          <w:color w:val="05368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53687"/>
        </w:rPr>
      </w:pPr>
      <w:r>
        <w:rPr>
          <w:b/>
          <w:bCs/>
          <w:color w:val="053687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____________________ nato a ________________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___________________________il __________________________.in qualità di Presidente   pro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tempore  della __________________________________ richiede di ritirare i pacchi gara di tutti gli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atleti iscritti al  CAMPIONATO ITALIANO DI TRIATHLON OLIMPICO DEL 9-10 OTTOBRE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021 appartenenti alla suddetta ASD/SSD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La squadra sarà accompagnata dal/la tecnico/a 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llego elenco iscritti e taglie T-Shir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 Luogo _____________</w:t>
        <w:tab/>
        <w:tab/>
        <w:tab/>
        <w:tab/>
        <w:t xml:space="preserve">Firm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000000"/>
        </w:rPr>
        <w:t xml:space="preserve">Allegato : Documento di identità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9:03:00Z</dcterms:created>
  <dc:creator>Fabio Ronci</dc:creator>
  <dc:description/>
  <cp:keywords/>
  <dc:language>en-US</dc:language>
  <cp:lastModifiedBy>Romina Ridolfi</cp:lastModifiedBy>
  <cp:lastPrinted>2020-02-08T11:03:00Z</cp:lastPrinted>
  <dcterms:modified xsi:type="dcterms:W3CDTF">2021-10-06T19:06:00Z</dcterms:modified>
  <cp:revision>3</cp:revision>
  <dc:subject/>
  <dc:title/>
</cp:coreProperties>
</file>